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参会</w:t>
      </w:r>
      <w:r>
        <w:rPr>
          <w:rFonts w:ascii="Times New Roman" w:hAnsi="Times New Roman" w:cs="Times New Roman"/>
          <w:b/>
          <w:sz w:val="44"/>
          <w:szCs w:val="44"/>
        </w:rPr>
        <w:t>科技创新平台</w:t>
      </w:r>
      <w:r>
        <w:rPr>
          <w:rFonts w:ascii="Times New Roman" w:hAnsi="Times New Roman" w:cs="Times New Roman"/>
          <w:b/>
          <w:sz w:val="44"/>
          <w:szCs w:val="44"/>
        </w:rPr>
        <w:t>名单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16"/>
        <w:gridCol w:w="4032"/>
        <w:gridCol w:w="2248"/>
      </w:tblGrid>
      <w:tr>
        <w:trPr>
          <w:tblHeader w:val="true"/>
          <w:trHeight w:val="5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bidi="ar"/>
              </w:rPr>
              <w:t>平台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  <w:lang w:bidi="ar"/>
              </w:rPr>
              <w:t>依托（共建）单位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主管单位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煤炭资源勘查与综合利用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陕西省煤田地质集团有限公司，西安科技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陕西省自然资源厅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页岩气资源战略评价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大学（北京），自然资源部油气资源战略研究中心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lang w:bidi="ar"/>
              </w:rPr>
              <w:t>北京市规划和自然资源委员会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战略性金属矿产找矿理论与技术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大学（北京），航天宏图信息技术股份有限公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lang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东北亚矿产资源评价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吉林省自然资源厅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覆盖区深部资源勘查工程技术创新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安徽省地质调查院，中南大学、安徽省勘查技术院、安徽省地质矿产勘查局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13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地质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安徽省自然资源厅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离子型稀土资源与环境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江西应用技术职业学院，江西理工大学、赣南地质调查大队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西省自然资源厅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金矿成矿过程与资源利用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山东省地质科学研究院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山东省自然资源厅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深部金矿勘查开采技术创新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山东省地质矿产勘查开发局第六地质大队，中国地质大学（北京）、山东黄金集团有限公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贵金属分析与勘查技术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河南省岩石矿物测试中心，河南省地质矿产勘查开发局第一地质矿产调查院、郑州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70C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河南省自然资源厅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稀土稀有稀散矿产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湖北省地质实验测试中心，湖北省地质调查院、中国地质大学（武汉）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湖北省自然资源厅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深部地热资源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大学（武汉），国家能源投资集团有限责任公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放射性与稀有稀散矿产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东省矿产应用研究所，核工业北京化工冶金研究院、东华理工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广东省自然资源厅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页岩气资源勘查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重庆地质矿产研究院，中国石油大学（北京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重庆市规划和自然资源局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复杂构造区页岩气勘探开发工程技术创新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四川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  <w:lang w:val="en-US" w:eastAsia="zh-CN"/>
              </w:rPr>
              <w:t>地质调查研究院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，成都理工大学、四川省国土科学技术研究院（四川省卫星应用技术中心）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四川省自然资源厅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复杂构造区非常规天然气评价与开发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州省油气勘查开发工程研究院，中国石油大学（北京）、中国矿业大学、贵州乌江能源集团有限责任公司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贵州省自然资源厅</w:t>
            </w:r>
          </w:p>
        </w:tc>
      </w:tr>
      <w:tr>
        <w:trPr>
          <w:trHeight w:val="13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基岩区矿产资源勘查工程技术创新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贵州省地质调查院，中国地质大学（武汉）、贵州省地质矿产勘查开发局一〇三地质大队、贵州地矿集团有限公司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三江成矿作用及资源勘查利用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云南省地质调查局，云南省地质矿产勘查开发局中心实验室（国土资源部昆明矿产资源监督检测中心）、云南大学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000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云南省自然资源厅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黄河上游战略性矿产资源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甘肃省有色金属地质勘查局兰州矿产勘查院，兰州大学、中国科学院西北生态环境资源研究院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21"/>
                <w:rFonts w:ascii="Times New Roman" w:hAnsi="Times New Roman" w:cs="Times New Roman"/>
                <w:color w:val="0070C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甘肃省自然资源厅</w:t>
            </w:r>
          </w:p>
        </w:tc>
      </w:tr>
      <w:tr>
        <w:trPr>
          <w:trHeight w:val="10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高原荒漠区战略性矿产勘查开发技术创新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青海省地质调查局，中国科学院青海盐湖研究所、青海黄河矿业有限责任公司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海省自然资源厅</w:t>
            </w:r>
          </w:p>
        </w:tc>
      </w:tr>
      <w:tr>
        <w:trPr>
          <w:trHeight w:val="52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大陆动力学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科学院地质研究所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Style w:val="Font21"/>
                <w:rFonts w:ascii="Times New Roman" w:hAnsi="Times New Roman" w:cs="Times New Roman"/>
                <w:color w:val="000000"/>
                <w:sz w:val="24"/>
                <w:lang w:bidi="ar"/>
              </w:rPr>
              <w:t>中国地质调查局</w:t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盐湖资源与环境重点实验室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科学院矿产资源研究所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成矿作用与资源评价重点实验室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天然气水合物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青岛海洋地质研究所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海底矿产资源重点实验室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广州海洋地质调查局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trike w:val="false"/>
                <w:dstrike w:val="false"/>
                <w:kern w:val="0"/>
                <w:sz w:val="24"/>
                <w:szCs w:val="24"/>
              </w:rPr>
              <w:t>天然气水合物勘查开发工程技术创新中心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热与干热岩勘查开发技术创新中心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科学院水文地质环境地质研究所，中国地质科学院（地球深部探测中心）、中国地质调查局水文地质环境地质调查中心、中国地质调查局北京探矿工程研究所等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岩浆作用成矿与找矿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调查局西安地质调查中心，长安大学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沉积盆地与油气资源重点实验室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中国地质调查局成都地质调查中心</w:t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00:56Z</dcterms:created>
  <dc:creator>WY</dc:creator>
  <dc:description/>
  <dc:language>en-US</dc:language>
  <cp:lastModifiedBy>吴燕</cp:lastModifiedBy>
  <dcterms:modified xsi:type="dcterms:W3CDTF">2023-12-15T10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